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szCs w:val="20"/>
        </w:rPr>
        <w:t>08.12.2017                                               с. Михайловка                                              № 1560-па</w:t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муниципальных дошкольных образователь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учреждениях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реализующих основную образовательную программ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на первое полугодие 2018 год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№ 273-ФЗ «Об образовании в Российской Федерации», Федеральным законом от 06 октября 2003 № 131-ФЗ «Об общих принципах организации местного самоуправления в Российской Федерации», Федеральным законом от 02 июля 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№ 1745-па «Об утверждении методики расчета родительской платы за содержание ребенка (присмотр и уход за ребенком) в муниципальных дошкольных  образовательных бюджетных учреждениях Михайловского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реализующих основную образовательную программу дошкольного образования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первое полугодие 2018 г. в размере 2375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дошкольного образования на первое полугодие 2018 г.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бюджетных учреждениях с родителей, имеющих трех и более несовершеннолетних детей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1 января 2018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7:00Z</dcterms:created>
  <dc:creator>_</dc:creator>
  <dc:description/>
  <cp:keywords/>
  <dc:language>en-US</dc:language>
  <cp:lastModifiedBy>MorozovaNN</cp:lastModifiedBy>
  <cp:lastPrinted>2017-11-30T11:17:00Z</cp:lastPrinted>
  <dcterms:modified xsi:type="dcterms:W3CDTF">2017-12-08T01:30:00Z</dcterms:modified>
  <cp:revision>3</cp:revision>
  <dc:subject/>
  <dc:title/>
</cp:coreProperties>
</file>